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4.06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IADOMIENIE O NADZWYCZAJNYM WALNYM ZEBRANIU CZŁONKÓW STOWARZYSZENIA WŁAŚCICIELI I NAJEMCÓW GARAŻ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ESPÓŁ ADMIRALSK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rząd Stowarzyszenia Właścicieli i Najemców garaży „Zespół Admiralska” informuje, iż zgodnie z § 17 ust. 1. Statutu Stowarzyszenia zwołuje się Nadzwyczajne Walne Zebranie Stowarzyszenia, które odbędzie się dnia </w:t>
      </w:r>
      <w:r>
        <w:rPr>
          <w:b/>
          <w:sz w:val="32"/>
          <w:szCs w:val="32"/>
        </w:rPr>
        <w:t>28 CZERWCA o godzinie 18:00 (I termin, o godzinie 18:30 II termin) w klubie AON w Sali 112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Otwarcie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Wybór przewodniczącego oraz protokola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Stwierdzenie prawomocności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Przedstawienie projektu wymiany instalacji elektr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Podjęcie uchwały w sprawie wymiany instalacji elektr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Zakończenie zebr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zewodniczący Zarządu Stowarzyszenia</w:t>
      </w:r>
    </w:p>
    <w:p>
      <w:pPr>
        <w:pStyle w:val="Normal"/>
        <w:ind w:left="5664" w:hanging="0"/>
        <w:rPr/>
      </w:pPr>
      <w:r>
        <w:rPr/>
        <w:t>Bartosz Bierna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</w:rPr>
        <w:t>Ze względu na ważne tematy poruszane na zebraniu prosimy o osobiste przybycie lub udzielenie upoważnienia według poniższego pełnomocnictwa (dostępne również na stronie</w:t>
      </w:r>
      <w:r>
        <w:rPr/>
        <w:t xml:space="preserve"> </w:t>
      </w:r>
      <w:hyperlink r:id="rId2">
        <w:r>
          <w:rPr>
            <w:rStyle w:val="InternetLink"/>
          </w:rPr>
          <w:t>www.swingza.it.pl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amieszkały/a w ………………...., przy ul. …………………………………………………...</w:t>
      </w:r>
    </w:p>
    <w:p>
      <w:pPr>
        <w:pStyle w:val="Normal"/>
        <w:jc w:val="both"/>
        <w:rPr/>
      </w:pPr>
      <w:r>
        <w:rPr/>
        <w:t>UPOWAŻNIAM Pana/Panią …………………………………………………………………...</w:t>
      </w:r>
    </w:p>
    <w:p>
      <w:pPr>
        <w:pStyle w:val="Normal"/>
        <w:jc w:val="both"/>
        <w:rPr/>
      </w:pPr>
      <w:r>
        <w:rPr/>
        <w:t>Zamieszkałego/ą w ……………….., przy ul. ………………………………………………….</w:t>
      </w:r>
    </w:p>
    <w:p>
      <w:pPr>
        <w:pStyle w:val="Normal"/>
        <w:jc w:val="both"/>
        <w:rPr/>
      </w:pPr>
      <w:r>
        <w:rPr/>
        <w:t>Legitymującego się dowodem osobistym: seria ……. nr ………………………………………</w:t>
      </w:r>
    </w:p>
    <w:p>
      <w:pPr>
        <w:pStyle w:val="Normal"/>
        <w:jc w:val="both"/>
        <w:rPr/>
      </w:pPr>
      <w:r>
        <w:rPr/>
        <w:t>do reprezentowania mnie na Walnym Zebraniu Stowarzyszenia Właścicieli i Najemców Garaży „Zespół Admiralska” w dniu ……………………. oraz do głosowania w moim imieniu nad uchwałami podejmowanymi przez właścicieli garaży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za.i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6:00Z</dcterms:created>
  <dc:creator>Bartek</dc:creator>
  <dc:description/>
  <cp:keywords/>
  <dc:language>en-US</dc:language>
  <cp:lastModifiedBy>Bartosz Biernacik</cp:lastModifiedBy>
  <cp:lastPrinted>2011-06-14T09:18:00Z</cp:lastPrinted>
  <dcterms:modified xsi:type="dcterms:W3CDTF">2011-06-14T11:27:00Z</dcterms:modified>
  <cp:revision>3</cp:revision>
  <dc:subject/>
  <dc:title>Warszawa, 09</dc:title>
</cp:coreProperties>
</file>